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OL NYEL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évfolyam 1. idegen nyelv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ációs szándékok, témakörök, szókin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alomkörök és azok nyelvi kifejezései, kiejté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mélyes információ kérése, adása (ismétlé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teremi utasí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lád – családtagok, személyes viszonyo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zemélyek bemutatása, leírása, melléknev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rés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pek, festmények leírá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lgok helyének megneve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ókincs, szótanulás – szótárhasználat, definíció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a repülőgépen – megérkezés, útlevél ellenőr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ráskészség: bemutatkozó email írá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dések szórend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nevek ismétl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a magánhang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lekvés, történés, létezés kifejezése: egyszerű jelen id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a szóvégi –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lekvés, történés, létezés kifejezése: folyamatos jelen id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gösszetartó eszközök: helyhatáro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lzői mellékmondatok (</w:t>
            </w:r>
            <w:r>
              <w:rPr>
                <w:rFonts w:cs="Arial" w:ascii="Arial" w:hAnsi="Arial"/>
                <w:i/>
              </w:rPr>
              <w:t>a person who…, a thing whi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 a szótárakban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, nyaralás – a múlt eseményei (olvasás, beszé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áció kérése, ad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leírás – mi hol van, ki mit csiná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ények helyének, idejének megad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rakozás: a pop zene 50 é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 kví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t olvasása, ír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szókapcsol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a szállodában – kérések, kötetlen beszélge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készség: milyen történetet rejt a kép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elekvés, történés kifejezése: egyszerű múlt idő (szabályos és rendhagyó igé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szóvégi -</w:t>
            </w:r>
            <w:r>
              <w:rPr>
                <w:rFonts w:cs="Arial" w:ascii="Arial" w:hAnsi="Arial"/>
                <w:i/>
              </w:rPr>
              <w:t>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lekvés, történés kifejezése: folyamatos múlt id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gösszetartó eszközök: hely és időhatározó elöljárószav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désszerkesz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/w/ és /h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gikai viszonyok: </w:t>
            </w:r>
            <w:r>
              <w:rPr>
                <w:rFonts w:cs="Arial" w:ascii="Arial" w:hAnsi="Arial"/>
                <w:i/>
              </w:rPr>
              <w:t>so, because, but, alth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az a betű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: reptéri történ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őbeli tervek, előre eltervezett program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ókincs: phrasal verbs (</w:t>
            </w:r>
            <w:r>
              <w:rPr>
                <w:rFonts w:cs="Arial" w:ascii="Arial" w:hAnsi="Arial"/>
                <w:i/>
              </w:rPr>
              <w:t>look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sszimista kifejezés-gyűjteménye: jóslás (pozitív és negatív elvárás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Ígéretek, felajánlások, döntések kifeje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ókincs: igék + </w:t>
            </w:r>
            <w:r>
              <w:rPr>
                <w:rFonts w:cs="Arial" w:ascii="Arial" w:hAnsi="Arial"/>
                <w:i/>
              </w:rPr>
              <w:t>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mód: az álmok vilá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igék + elöljárószav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étteremben – ételrendelés, panasz kifeje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ráskészség: baráti levé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lekvés, történés, létezés kifejezése: jövőidejű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oing to, present continu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mondathangsú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selekvés, történés, létezés kifejezése: jövőidejűség – </w:t>
            </w:r>
            <w:r>
              <w:rPr>
                <w:rFonts w:cs="Arial" w:ascii="Arial" w:hAnsi="Arial"/>
                <w:i/>
              </w:rPr>
              <w:t>will, won’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összevont alakok</w:t>
            </w:r>
            <w:r>
              <w:rPr>
                <w:rFonts w:cs="Arial" w:ascii="Arial" w:hAnsi="Arial"/>
                <w:i/>
              </w:rPr>
              <w:t xml:space="preserve"> (’ll),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>/, /</w:t>
            </w:r>
            <w:r>
              <w:rPr/>
              <w:t>əu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alitás: </w:t>
            </w:r>
            <w:r>
              <w:rPr>
                <w:rFonts w:cs="Arial" w:ascii="Arial" w:hAnsi="Arial"/>
                <w:i/>
              </w:rPr>
              <w:t>will, won’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kétszótagú szav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idők ismét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e: mondathangsúly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tözködés, divat: a Zara üzl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ruhadarab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beli élmények kifejezése, tapasztal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: konfliktus szülők és tinédzserek közö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mindennapi tevé-kenységek (igei szókapcsolato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etmód: élet a felgyorsult világ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lág legbarátságosabb vár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az utcán – útbaigazítás kérése, ad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készség: a lakóhely leír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selekvés, történés kifejezése: </w:t>
            </w:r>
            <w:r>
              <w:rPr>
                <w:rFonts w:cs="Arial" w:ascii="Arial" w:hAnsi="Arial"/>
                <w:i/>
              </w:rPr>
              <w:t>present perfect (ever, nev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</w:rPr>
              <w:t xml:space="preserve"> present perfect</w:t>
            </w:r>
            <w:r>
              <w:rPr>
                <w:rFonts w:cs="Arial" w:ascii="Arial" w:hAnsi="Arial"/>
              </w:rPr>
              <w:t xml:space="preserve"> összevetése az egyszerű múlt időv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magánhangzó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nt perfect: just, already, 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/h/, /j/, /d</w:t>
            </w:r>
            <w:r>
              <w:rPr>
                <w:rFonts w:cs="Lucida Sans Unicode" w:ascii="Lucida Sans Unicode" w:hAnsi="Lucida Sans Unicode"/>
              </w:rPr>
              <w:t>Ʒ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őségi viszonyok: összehasonlítás (</w:t>
            </w:r>
            <w:r>
              <w:rPr>
                <w:rFonts w:cs="Arial" w:ascii="Arial" w:hAnsi="Arial"/>
                <w:i/>
              </w:rPr>
              <w:t>as…as, less …tha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mondathangsú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őségi viszonyok: melléknevek felsőfoka (</w:t>
            </w:r>
            <w:r>
              <w:rPr>
                <w:rFonts w:cs="Arial" w:ascii="Arial" w:hAnsi="Arial"/>
                <w:i/>
              </w:rPr>
              <w:t>ever + present perfec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idő, szórakozás: hogyan viselkedjünk egy bulin/társas összejövetel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ókincs: ige+ </w:t>
            </w:r>
            <w:r>
              <w:rPr>
                <w:rFonts w:cs="Arial" w:ascii="Arial" w:hAnsi="Arial"/>
                <w:i/>
              </w:rPr>
              <w:t>to</w:t>
            </w:r>
            <w:r>
              <w:rPr>
                <w:rFonts w:cs="Arial" w:ascii="Arial" w:hAnsi="Arial"/>
              </w:rPr>
              <w:t xml:space="preserve"> + főnévi igené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mód: mikor érezzük jól magunka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ókincs: ige + -</w:t>
            </w:r>
            <w:r>
              <w:rPr>
                <w:rFonts w:cs="Arial" w:ascii="Arial" w:hAnsi="Arial"/>
                <w:i/>
              </w:rPr>
              <w:t>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k, kötelesség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elvtanulási tapasztalat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lás, mozg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ünk legizgalmasabb sportesemény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vásárlás - ruhaboltban, panasztev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ráskészség: hivatalos emai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gösszetartó eszközök: a főnévi igenév a mondat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szóhangsú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övegösszetartó eszközök: az </w:t>
            </w:r>
            <w:r>
              <w:rPr>
                <w:rFonts w:cs="Arial" w:ascii="Arial" w:hAnsi="Arial"/>
                <w:i/>
              </w:rPr>
              <w:t>–ing</w:t>
            </w:r>
            <w:r>
              <w:rPr>
                <w:rFonts w:cs="Arial" w:ascii="Arial" w:hAnsi="Arial"/>
              </w:rPr>
              <w:t xml:space="preserve"> alak használata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jtés: </w:t>
            </w:r>
            <w:r>
              <w:rPr>
                <w:rFonts w:cs="Arial" w:ascii="Arial" w:hAnsi="Arial"/>
                <w:i/>
              </w:rPr>
              <w:t>-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alitás: </w:t>
            </w:r>
            <w:r>
              <w:rPr>
                <w:rFonts w:cs="Arial" w:ascii="Arial" w:hAnsi="Arial"/>
                <w:i/>
              </w:rPr>
              <w:t>have to, must, don’t have to, mustn’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ódosítószavak: </w:t>
            </w:r>
            <w:r>
              <w:rPr>
                <w:rFonts w:cs="Arial" w:ascii="Arial" w:hAnsi="Arial"/>
                <w:i/>
              </w:rPr>
              <w:t>a bit, really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gösszetartó eszközök: mozgást jelentő elöljárószavak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történik, ha …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törvénye (olvasmá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könnyen összetéveszthető igé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 történne, ha…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áll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ek (kérdőí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hetőség kifejez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szóképzés (főneve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tegyek? – probléma megfogalmazása, arra reagálás: tanácsa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ókincs: kifejezések a </w:t>
            </w:r>
            <w:r>
              <w:rPr>
                <w:rFonts w:cs="Arial" w:ascii="Arial" w:hAnsi="Arial"/>
                <w:i/>
              </w:rPr>
              <w:t>get</w:t>
            </w:r>
            <w:r>
              <w:rPr>
                <w:rFonts w:cs="Arial" w:ascii="Arial" w:hAnsi="Arial"/>
              </w:rPr>
              <w:t xml:space="preserve"> igé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a gyógyszertárban – segítségkérés, recep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készség: baráti email ír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tételes mondatok 1. típusa (</w:t>
            </w:r>
            <w:r>
              <w:rPr>
                <w:rFonts w:cs="Arial" w:ascii="Arial" w:hAnsi="Arial"/>
                <w:i/>
              </w:rPr>
              <w:t>if + present, will…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hosszú és rövid magánhangzó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tételes mondatok 2. típusa (</w:t>
            </w:r>
            <w:r>
              <w:rPr>
                <w:rFonts w:cs="Arial" w:ascii="Arial" w:hAnsi="Arial"/>
                <w:i/>
              </w:rPr>
              <w:t>if + past, would…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hangsúly és rit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ás: </w:t>
            </w:r>
            <w:r>
              <w:rPr>
                <w:rFonts w:cs="Arial" w:ascii="Arial" w:hAnsi="Arial"/>
                <w:i/>
              </w:rPr>
              <w:t>may, m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mondathangsúly; az -</w:t>
            </w:r>
            <w:r>
              <w:rPr>
                <w:rFonts w:cs="Arial" w:ascii="Arial" w:hAnsi="Arial"/>
                <w:i/>
              </w:rPr>
              <w:t>ion</w:t>
            </w:r>
            <w:r>
              <w:rPr>
                <w:rFonts w:cs="Arial" w:ascii="Arial" w:hAnsi="Arial"/>
              </w:rPr>
              <w:t xml:space="preserve"> végű szav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alitás: </w:t>
            </w:r>
            <w:r>
              <w:rPr>
                <w:rFonts w:cs="Arial" w:ascii="Arial" w:hAnsi="Arial"/>
                <w:i/>
              </w:rPr>
              <w:t>should, shouldn’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/u/; mondathangsú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le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elmek, fóbiák – tapasztalatok megosztása másokk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félelemmel kapcsolatos szav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trajzok (híres rendező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életrajzi adat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kori élmények – egy híres rock sztár gyermekk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kincs: tantárgy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álmányok, és azok bemuta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angol: hajóutazás – jegyvásárl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készség: egy épület leírá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resent perfect + for 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i/>
              </w:rPr>
              <w:t xml:space="preserve"> si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/ı/, /aı/; mondathangsú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geidők összehasonlítása: </w:t>
            </w:r>
            <w:r>
              <w:rPr>
                <w:rFonts w:cs="Arial" w:ascii="Arial" w:hAnsi="Arial"/>
                <w:i/>
              </w:rPr>
              <w:t>present perfect</w:t>
            </w:r>
            <w:r>
              <w:rPr>
                <w:rFonts w:cs="Arial" w:ascii="Arial" w:hAnsi="Arial"/>
              </w:rPr>
              <w:t>, egyszerű mú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szóhangsú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i/>
              </w:rPr>
              <w:t>used to</w:t>
            </w:r>
            <w:r>
              <w:rPr>
                <w:rFonts w:cs="Arial" w:ascii="Arial" w:hAnsi="Arial"/>
              </w:rPr>
              <w:t xml:space="preserve"> haszná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vedő szerkezet jelen és múlt idő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jtés: -</w:t>
            </w:r>
            <w:r>
              <w:rPr>
                <w:rFonts w:cs="Arial" w:ascii="Arial" w:hAnsi="Arial"/>
                <w:i/>
              </w:rPr>
              <w:t>ed</w:t>
            </w:r>
            <w:r>
              <w:rPr>
                <w:rFonts w:cs="Arial" w:ascii="Arial" w:hAnsi="Arial"/>
              </w:rPr>
              <w:t>; mondathangsú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0:00Z</dcterms:created>
  <dc:creator>ATOM</dc:creator>
  <dc:description/>
  <cp:keywords/>
  <dc:language>en-US</dc:language>
  <cp:lastModifiedBy>Susan</cp:lastModifiedBy>
  <dcterms:modified xsi:type="dcterms:W3CDTF">2012-11-17T12:52:00Z</dcterms:modified>
  <cp:revision>6</cp:revision>
  <dc:subject/>
  <dc:title>2012/2013</dc:title>
</cp:coreProperties>
</file>